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江职业技术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86"/>
        <w:gridCol w:w="916"/>
        <w:gridCol w:w="917"/>
        <w:gridCol w:w="917"/>
      </w:tblGrid>
      <w:tr>
        <w:trPr>
          <w:trHeight w:val="3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  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通识教育与公共服务学院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262346</w:t>
              <w:br/>
              <w:t>22763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文化艺术与旅游学院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268701</w:t>
              <w:br/>
              <w:t>22672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现代农业学院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381430</w:t>
              <w:br/>
              <w:t>23814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信息与电子学院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561245</w:t>
              <w:br/>
              <w:t>25614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智慧财经与管理学院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t>0832-2563078</w:t>
              <w:br/>
              <w:t>25670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智能建造学院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199272</w:t>
              <w:br/>
              <w:t>22640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智能制造与汽车学院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271489</w:t>
              <w:br/>
              <w:t>2270595</w:t>
              <w:br/>
              <w:t>2263976</w:t>
              <w:br/>
              <w:t>22557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 Unicode MS;宋体" w:hAnsi="Arial Unicode MS;宋体" w:eastAsia="Arial Unicode MS;宋体" w:cs="Arial Unicode MS;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Administrator</cp:lastModifiedBy>
  <cp:lastPrinted>2022-10-28T10:24:00Z</cp:lastPrinted>
  <dcterms:modified xsi:type="dcterms:W3CDTF">2022-11-01T03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5772900C4C7E8C60075B0CC5F85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